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žame vzduch. Ak PET fľašu, škatuľu alebo plechovku nezmenšíme, nezošliapnem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706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FOTO: Pred vyhodením plastových fliaš, plechoviek, škatúľ a nápojových kartónov zmenšite ich objem.</w:t>
      </w:r>
    </w:p>
    <w:p>
      <w:pPr>
        <w:pStyle w:val="Normal"/>
        <w:rPr>
          <w:b/>
          <w:b/>
        </w:rPr>
      </w:pPr>
      <w:r>
        <w:rPr>
          <w:b/>
        </w:rPr>
        <w:t xml:space="preserve">Pri kontajneroch na triedený odpad sa s tým stretávame často. Nestlačené PET fľaše, plechovky z pív, nápojové kartóny, prípadne obrovské neskladné kusy polystyrénu často zmenšia možnosti kontajnera a neraz doň – v skutočnosti iba z polovice naplneného – už viac nevpraceme.  </w:t>
      </w:r>
    </w:p>
    <w:p>
      <w:pPr>
        <w:pStyle w:val="Normal"/>
        <w:rPr/>
      </w:pPr>
      <w:r>
        <w:rPr/>
        <w:t xml:space="preserve">To isté sa deje aj v prípade prineseného, doma vytriedeného, papiera a zbavovania sa napríklad škatúľ od obuvi, elektrospotrebičov, nábytku a podobne. </w:t>
      </w:r>
    </w:p>
    <w:p>
      <w:pPr>
        <w:pStyle w:val="Normal"/>
        <w:rPr/>
      </w:pPr>
      <w:r>
        <w:rPr/>
        <w:t xml:space="preserve">Ak nezačneme za susedov ich odpad upravovať, teda zo smetnej nádoby vyberať, fľaše alebo škatule </w:t>
      </w:r>
      <w:hyperlink r:id="rId3">
        <w:r>
          <w:rPr>
            <w:rStyle w:val="InternetLink"/>
          </w:rPr>
          <w:t>zošliapavať</w:t>
        </w:r>
      </w:hyperlink>
      <w:r>
        <w:rPr/>
        <w:t>, aby nezaberali veľa vzduchu, polystyrén lámať a podobne, neraz to skončí tak, že položíme naše poctivo vytriedené odpady vedľa kontajnera alebo ich vhodíme do nádob so zmiešaným komunálnym odpadom. Hrabať sa medzi odpadom nie je komfortné, ani hygienické.</w:t>
      </w:r>
    </w:p>
    <w:p>
      <w:pPr>
        <w:pStyle w:val="Normal"/>
        <w:rPr/>
      </w:pPr>
      <w:r>
        <w:rPr/>
        <w:t>Výsledkom je, že šomreme na neporiadok okolo odpadových nádob a upokojí nás, až keď problém „vyriešia“ zberové spoločnosti častejšími návštevami. Ale častejšie odvážanie poloprázdnych, vzduchom naplnených, kontajnerov je nielen časovo náročnejšie, ale i ekonomicky neefektívne.</w:t>
      </w:r>
    </w:p>
    <w:p>
      <w:pPr>
        <w:pStyle w:val="Normal"/>
        <w:rPr>
          <w:b/>
          <w:b/>
        </w:rPr>
      </w:pPr>
      <w:r>
        <w:rPr>
          <w:b/>
        </w:rPr>
        <w:t>Riešeni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ľaše zošliapnuť, škatule rozobrať, veľké časti (polystyrén) zmenšiť a až potom... šup do kontajnera!  </w:t>
      </w:r>
    </w:p>
    <w:p>
      <w:pPr>
        <w:pStyle w:val="Normal"/>
        <w:rPr/>
      </w:pPr>
      <w:r>
        <w:rPr/>
        <w:t xml:space="preserve">Autor: </w:t>
      </w:r>
      <w:hyperlink r:id="rId4">
        <w:r>
          <w:rPr>
            <w:rStyle w:val="InternetLink"/>
          </w:rPr>
          <w:t>ENVI - PAK, a.s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edime.sk/photo_gallery/Setrite-miesto-v-kontajneri" TargetMode="External"/><Relationship Id="rId4" Type="http://schemas.openxmlformats.org/officeDocument/2006/relationships/hyperlink" Target="http://www.envipak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0:00Z</dcterms:created>
  <dc:creator>PS</dc:creator>
  <dc:description/>
  <cp:keywords/>
  <dc:language>en-US</dc:language>
  <cp:lastModifiedBy>Martina Maňáková</cp:lastModifiedBy>
  <dcterms:modified xsi:type="dcterms:W3CDTF">2017-05-11T12:15:00Z</dcterms:modified>
  <cp:revision>10</cp:revision>
  <dc:subject/>
  <dc:title/>
</cp:coreProperties>
</file>